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Trumbull County Educational Service Cent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ssistive Technology Tea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arent Surv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o be completed with the Initial referra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28"/>
        <w:gridCol w:w="4604"/>
      </w:tblGrid>
      <w:tr>
        <w:trPr>
          <w:trHeight w:val="432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son Completing Form: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87943047"/>
            <w:bookmarkStart w:id="1" w:name="__Fieldmark__0_34879430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Parent/Guardian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87943047"/>
            <w:bookmarkStart w:id="3" w:name="__Fieldmark__1_34879430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Teacher (recording for parent/guardian)</w:t>
            </w:r>
          </w:p>
        </w:tc>
      </w:tr>
      <w:tr>
        <w:trPr>
          <w:trHeight w:val="432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udent Name: 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te of Birth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_________________</w:t>
            </w:r>
          </w:p>
        </w:tc>
      </w:tr>
      <w:tr>
        <w:trPr>
          <w:trHeight w:val="432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ent/Guardian Name(s):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ent/Guardian Email: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udent’s School: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 xml:space="preserve">Your child’s strengths, interests, and motivations: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 xml:space="preserve">Parent/Guardian Concerns: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 xml:space="preserve">Does your child use assistive technology at home?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(If yes, what?)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 xml:space="preserve">What assistive technology has your child used in the past?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Which goal(s) on your child’s IEP do you think could be supported through the implementation of assistive technology?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 xml:space="preserve">What problems might your child have when using assistive technology in your home?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Funding Sources available to your child: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3487943047"/>
      <w:bookmarkStart w:id="5" w:name="__Fieldmark__18_3487943047"/>
      <w:bookmarkEnd w:id="5"/>
      <w:r>
        <w:rPr/>
      </w:r>
      <w:r>
        <w:rPr/>
        <w:fldChar w:fldCharType="end"/>
      </w:r>
      <w:r>
        <w:rPr/>
        <w:t xml:space="preserve">  Private Insurance     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3487943047"/>
      <w:bookmarkStart w:id="7" w:name="__Fieldmark__19_3487943047"/>
      <w:bookmarkEnd w:id="7"/>
      <w:r>
        <w:rPr/>
      </w:r>
      <w:r>
        <w:rPr/>
        <w:fldChar w:fldCharType="end"/>
      </w:r>
      <w:r>
        <w:rPr/>
        <w:t xml:space="preserve">  Medicaid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3487943047"/>
      <w:bookmarkStart w:id="9" w:name="__Fieldmark__20_3487943047"/>
      <w:bookmarkEnd w:id="9"/>
      <w:r>
        <w:rPr/>
      </w:r>
      <w:r>
        <w:rPr/>
        <w:fldChar w:fldCharType="end"/>
      </w:r>
      <w:r>
        <w:rPr/>
        <w:t xml:space="preserve">  Other: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 7</w:t>
      </w:r>
    </w:p>
    <w:sectPr>
      <w:type w:val="continuous"/>
      <w:pgSz w:w="12240" w:h="15840"/>
      <w:pgMar w:left="1008" w:right="100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nt Survey -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48:00Z</dcterms:created>
  <dc:creator>TCESC</dc:creator>
  <dc:description/>
  <dc:language>en-US</dc:language>
  <cp:lastModifiedBy>TCESC</cp:lastModifiedBy>
  <dcterms:modified xsi:type="dcterms:W3CDTF">2005-01-20T14:51:00Z</dcterms:modified>
  <cp:revision>2</cp:revision>
  <dc:subject/>
  <dc:title>Trumbull County ESC</dc:title>
</cp:coreProperties>
</file>